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или принятию в связи с принятием проекта закона Алтайского 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края «О внесении изменений в статью 7 закона Алтайского кра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 научной деятельности и региональной научно-технической 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политике Алтайского края»</w:t>
      </w:r>
      <w:r>
        <w:rPr>
          <w:szCs w:val="28"/>
        </w:rPr>
        <w:t xml:space="preserve"> и статьи 7 и 7.1 закона Алтайского края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</w:rPr>
        <w:t>«Об образовании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425"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инятие проекта закона Алтайского края «О внесении изменений в статью 7 закона Алтайского края </w:t>
      </w:r>
      <w:r>
        <w:rPr>
          <w:rFonts w:eastAsia="Times New Roman"/>
          <w:szCs w:val="28"/>
          <w:lang w:eastAsia="ru-RU"/>
        </w:rPr>
        <w:t>«О научной деятельности и региональной научно-технической политике Алтайского края»</w:t>
      </w:r>
      <w:r>
        <w:rPr>
          <w:szCs w:val="28"/>
        </w:rPr>
        <w:t xml:space="preserve"> и статьи 7 и 7.1 закона Алтайского края «Об образовании в Алтайском крае» не потребует признания утратившими силу, приостановления или внесения изменений в 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3:00Z</dcterms:created>
  <dc:creator>konyaev</dc:creator>
  <dc:description/>
  <cp:keywords/>
  <dc:language>en-US</dc:language>
  <cp:lastModifiedBy>Корошкевич</cp:lastModifiedBy>
  <cp:lastPrinted>2018-05-24T16:42:00Z</cp:lastPrinted>
  <dcterms:modified xsi:type="dcterms:W3CDTF">2022-06-01T07:54:00Z</dcterms:modified>
  <cp:revision>13</cp:revision>
  <dc:subject/>
  <dc:title/>
</cp:coreProperties>
</file>